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арий Э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ПО (ПК) С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араньгинская средняя общеобразовательная школа»</w:t>
      </w:r>
    </w:p>
    <w:p>
      <w:pPr>
        <w:pStyle w:val="Heading1"/>
        <w:ind w:left="54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ТВЕРЖДАЮ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Н.М. Кузнецов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_ 201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ограмма семинара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sz w:val="40"/>
          <w:szCs w:val="28"/>
        </w:rPr>
        <w:t>«</w:t>
      </w:r>
      <w:r>
        <w:rPr>
          <w:color w:val="000000"/>
          <w:sz w:val="40"/>
          <w:szCs w:val="40"/>
        </w:rPr>
        <w:t>Особенности реализации программ внеурочной деятельности в условиях полиэтнокультурной среды</w:t>
      </w:r>
      <w:r>
        <w:rPr>
          <w:sz w:val="40"/>
          <w:szCs w:val="28"/>
        </w:rPr>
        <w:t>»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а на заседании педагогического совета МБОУ «Параньг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3  от 09.1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hd w:fill="FFFFFF" w:val="clear"/>
        <w:ind w:firstLine="425"/>
        <w:rPr>
          <w:sz w:val="28"/>
        </w:rPr>
      </w:pPr>
      <w:r>
        <w:rPr>
          <w:sz w:val="28"/>
        </w:rPr>
        <w:t>Школа</w:t>
      </w:r>
      <w:r>
        <w:rPr>
          <w:i/>
          <w:sz w:val="28"/>
        </w:rPr>
        <w:t xml:space="preserve"> </w:t>
      </w:r>
      <w:r>
        <w:rPr>
          <w:sz w:val="28"/>
        </w:rPr>
        <w:t>– поликультурная среда, характеризующаяся  открытостью, способностью быстро реагировать на возникающие образовательные потребности человека и социума и обеспечивающая формирование социально мобильной личности ученика школы, имеющего сформированную систему убеждений, взглядов и ценностей</w:t>
      </w:r>
      <w:r>
        <w:rPr>
          <w:spacing w:val="5"/>
          <w:sz w:val="28"/>
        </w:rPr>
        <w:t xml:space="preserve"> социальной ответственности, охватывающей </w:t>
      </w:r>
      <w:r>
        <w:rPr>
          <w:spacing w:val="4"/>
          <w:sz w:val="28"/>
        </w:rPr>
        <w:t>все сферы многокультурного общества</w:t>
      </w:r>
      <w:r>
        <w:rPr>
          <w:sz w:val="28"/>
        </w:rPr>
        <w:t>: «Я - представитель своего этноса», «Я – россиянин», «Я живу в содружестве народов России», «Я – гражданин мира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связи с введением федеральных государственных образовательных стандартов роль этнокультурного компонента образования сегодня стала более актуальной. Этнокультурный компонент в содержании образования имеет широкое общественное, межкультурное, международное и образовательное значение. Он обеспечивает связь процессов социализации, социально-психологической адаптации, социокультурной интеграции личности учащегося с его потребностями в осознании культурных корней, психологически прочных родственных связей, стремление к познанию и освоению мира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Предмет семинара: </w:t>
      </w:r>
      <w:r>
        <w:rPr>
          <w:iCs/>
          <w:sz w:val="28"/>
          <w:szCs w:val="28"/>
        </w:rPr>
        <w:t>взаимодействие (интеграция)</w:t>
      </w:r>
      <w:r>
        <w:rPr>
          <w:iCs/>
          <w:sz w:val="28"/>
        </w:rPr>
        <w:t xml:space="preserve"> учреждений                дополнительного и общего образования по организации внеурочной деятельности в условиях полиэтнокультурной среды</w:t>
      </w:r>
      <w:r>
        <w:rPr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вышение уровня профессиональной компетентности педагогов в работе внеурочной деятельности в условиях полиэтнокультур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дить актуальные проблемы работы по внеурочной деятельности в рамках национально-образовательной инициативы «Наша нов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ущность реализации программ внеурочной деятельности в условиях полиэтнокультурной ср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формами и методами работы учителей школы и учреждений   дополнительного образования по организации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 профессиональное мастерство педагогов через непосредственное участие в различных внеурочных мероприятиях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</w:rPr>
        <w:t xml:space="preserve">Целевая аудитория: учителя начальных классов, классные руководители среднего и старшего звена,  заместители директоров по  воспитательной работе, педагоги-организаторы, педагоги дополните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тоды изучен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Теоретическая</w:t>
      </w:r>
      <w:r>
        <w:rPr>
          <w:color w:val="000000"/>
          <w:sz w:val="28"/>
        </w:rPr>
        <w:t xml:space="preserve"> часть семинара будет освещена в докладе заместителя директора по ВР Сафиной  Л.Н..  по теме: «Особенности реализации программ внеурочной деятельности в условиях полиэтнокультурной среды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ая</w:t>
      </w:r>
      <w:r>
        <w:rPr>
          <w:color w:val="000000"/>
          <w:sz w:val="28"/>
        </w:rPr>
        <w:t xml:space="preserve"> часть семинара  представлена классными часами, занятиями объединений дополнительного образ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к слушателям: знание возрастных особенностей школьников,   нормы и эталоны поликультурной коммуник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обучения на семинаре слушатель должен: </w:t>
      </w:r>
    </w:p>
    <w:p>
      <w:pPr>
        <w:pStyle w:val="Normal"/>
        <w:rPr/>
      </w:pPr>
      <w:r>
        <w:rPr>
          <w:sz w:val="28"/>
        </w:rPr>
        <w:t xml:space="preserve">Знать: требования федеральных государственных образовательных стандартов и реализации в них языковых прав и этнокультурных потребностей обучающихся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меть: определять эффективные формы работы по данной теме (или использовать формы внеурочной деятельности  по формированию ключевых компетенций обучающихся в этнокультурной сред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ладеть: технологиями формирования ключевых компетенц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инар состоится по адресу:425570, Республика Марий Эл, пгт. Параньга, ул. Колхозная, д.21</w:t>
      </w:r>
    </w:p>
    <w:p>
      <w:pPr>
        <w:pStyle w:val="Normal"/>
        <w:rPr>
          <w:sz w:val="28"/>
        </w:rPr>
      </w:pPr>
      <w:r>
        <w:rPr>
          <w:sz w:val="28"/>
        </w:rPr>
        <w:t>Телефон 8(83639) 41578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электронной почты:  </w:t>
      </w:r>
      <w:r>
        <w:rPr>
          <w:sz w:val="28"/>
          <w:lang w:val="en-US"/>
        </w:rPr>
        <w:t>safialaisan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vgr</w:t>
        </w:r>
        <w:r>
          <w:rPr>
            <w:rStyle w:val="InternetLink"/>
            <w:color w:val="000000"/>
            <w:sz w:val="28"/>
            <w:u w:val="none"/>
          </w:rPr>
          <w:t>68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Дата и время проведения: 22 ноября  2012 г.   10.00 – 1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47"/>
        <w:gridCol w:w="870"/>
        <w:gridCol w:w="900"/>
        <w:gridCol w:w="1803"/>
        <w:gridCol w:w="2369"/>
      </w:tblGrid>
      <w:tr>
        <w:trPr>
          <w:trHeight w:val="6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минара, приветственное слово.   </w:t>
            </w:r>
          </w:p>
          <w:p>
            <w:pPr>
              <w:pStyle w:val="Normal"/>
              <w:rPr/>
            </w:pPr>
            <w:r>
              <w:rPr/>
              <w:t>Презентация открытых мероприят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5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иразиев  - директор школ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фина Л.Н. - 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национальной кухни, национальной утвар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нара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Э.В. - учитель истории</w:t>
            </w:r>
          </w:p>
          <w:p>
            <w:pPr>
              <w:pStyle w:val="Normal"/>
              <w:rPr/>
            </w:pPr>
            <w:r>
              <w:rPr/>
              <w:t>Сафина Н.И. - учитель русского языка</w:t>
            </w:r>
          </w:p>
          <w:p>
            <w:pPr>
              <w:pStyle w:val="Normal"/>
              <w:rPr/>
            </w:pPr>
            <w:r>
              <w:rPr/>
              <w:t>Хабибуллина Ф.Н. - библиотекарь</w:t>
            </w:r>
          </w:p>
        </w:tc>
      </w:tr>
      <w:tr>
        <w:trPr>
          <w:trHeight w:val="31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00 - открытые классные часы: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1 ноября – Всемирный день приветствия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их Е.Н. - учитель начальных классов, классный руководитель   1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мое имя»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Р.Р.- учитель начальных классов, классный руководитель  1 «г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и русский, и мари, и татарин, и башкир…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ова А.З.- учитель начальных классов, классный руководитель  2 «а» класса, Иманкулова З. К.</w:t>
            </w:r>
          </w:p>
          <w:p>
            <w:pPr>
              <w:pStyle w:val="Normal"/>
              <w:rPr/>
            </w:pPr>
            <w:r>
              <w:rPr/>
              <w:t>Зав. краеведческим сектором МБУК «Параньгинской  МЦБ»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ежлив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сафина Л.М.- учитель начальных классов, классный руководитель  2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бой славятся народы в Параньге родной моей»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Р.Ш.- учитель начальных классов, классный руководитель  3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-вместе дружная семья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Р.И.- учитель начальных классов, классный руководитель  3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дружба велика, будет Родина крепка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уллина Г.Г.-учитель начальных классов, классный руководитель  3 «в» 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 стихах поэтов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С.Г.-учитель начальных классов, классный руководитель  4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 – в этом наша сила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Х.З.- учитель начальных классов, классный руководитель  4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Ю.- учитель начальных классов, классный руководитель  4 «в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с другими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Э.И.- педагог-психолог, классный руководитель  5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быть терпимыми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зизова Э.М. - учитель татарского языка, классный руководитель 5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начинается с улыбки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раева Г.М.- учитель математики, классный руководитель 5 «в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да я, да мы с тобой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З.Г.- учитель математики, классный руководитель  6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главное чудо на свете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З.Г. - учитель технологии, классный руководитель  6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ногонациональный класс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Ф.Ш. - учитель истории, классный руководитель  6«в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 национальной кухни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.Р. - учитель математики, классный руководитель  7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ружба?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.М. - учитель марийского языка и литературы, классный руководитель  7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дороже богатства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В.Г. -учитель русского языка и литературы, классный руководитель  8 «б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такие разные и так похожи»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.В.- учитель химии, классный руководитель  9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ба навеки»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а Т.Я.- учитель географии, Борисова Э.В - учитель истории, классный руководитель  8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Параньгинский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Р.Г.- учитель биологии, классный руководитель  10 «а» класс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многонациональная страна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С.- учитель русского языка и литературы, классный руководитель  11 «б» класса</w:t>
            </w:r>
          </w:p>
        </w:tc>
      </w:tr>
      <w:tr>
        <w:trPr>
          <w:trHeight w:val="32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00- открытые внекласс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памяти: «Память о Гаязовых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Н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атарского языка и литературы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: «Час поэзии </w:t>
            </w:r>
          </w:p>
          <w:p>
            <w:pPr>
              <w:pStyle w:val="Normal"/>
              <w:rPr/>
            </w:pPr>
            <w:r>
              <w:rPr/>
              <w:t>«А если это любовь?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Я.З.</w:t>
            </w:r>
          </w:p>
          <w:p>
            <w:pPr>
              <w:pStyle w:val="Normal"/>
              <w:rPr/>
            </w:pPr>
            <w:r>
              <w:rPr/>
              <w:t>учитель русского языка и  литературы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по английскому языку: «Телемост </w:t>
            </w:r>
          </w:p>
          <w:p>
            <w:pPr>
              <w:pStyle w:val="Normal"/>
              <w:rPr/>
            </w:pPr>
            <w:r>
              <w:rPr/>
              <w:t>«Британия – Марий Эл»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.М., учитель английского языка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нятие кружка «Солнышко»:</w:t>
            </w:r>
          </w:p>
          <w:p>
            <w:pPr>
              <w:pStyle w:val="Normal"/>
              <w:ind w:firstLine="142"/>
              <w:rPr/>
            </w:pPr>
            <w:r>
              <w:rPr/>
              <w:t>«Гуси – лебеди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А.-</w:t>
            </w:r>
          </w:p>
          <w:p>
            <w:pPr>
              <w:pStyle w:val="Normal"/>
              <w:rPr/>
            </w:pPr>
            <w:r>
              <w:rPr/>
              <w:t>зав. юношеской кафедрой МБУК «Параньгинской  МЦБ»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родительского клуба: «Наша дружная семья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З.Н., учитель начальных классов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нятие танцевального кружка «Радуга»: «Элементы народных танцев»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А.Г.</w:t>
            </w:r>
          </w:p>
          <w:p>
            <w:pPr>
              <w:pStyle w:val="Normal"/>
              <w:rPr/>
            </w:pPr>
            <w:r>
              <w:rPr/>
              <w:t>ведущий методист по хореографии, руководитель танцевального кружка</w:t>
            </w:r>
          </w:p>
          <w:p>
            <w:pPr>
              <w:pStyle w:val="Normal"/>
              <w:rPr/>
            </w:pPr>
            <w:r>
              <w:rPr/>
              <w:t>МУК «Межпоселенческий центр культуры и досуга»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рактическое занятие кружка изобразительного искусства:  «Татарский орнамент на тюбетейках»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деева А.И., Педагог дополнительного образования, руководитель Объединения «Юный художник» МБОУ ДОД «Параньгинский дом детского творчества»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  <w:t>« Малый Сабанту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фина Л.Н.- заместитель директора по 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ордеева М.А. -заместитель директора по У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бдрахманова Р.М. -заместитель директора по У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алиев Ф.Г.- учитель физической культур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абдрахманов Ф.Г- учитель физической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ухватуллин Р.У. - учитель физической культур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супова Н.М. –учитель музы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ляутдинов М.Р.-учитель ОБЖ</w:t>
            </w:r>
          </w:p>
        </w:tc>
      </w:tr>
      <w:tr>
        <w:trPr>
          <w:trHeight w:val="32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30 -15.00 - Круглый стол.  Обмен опытом.   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внеурочной деятельности в формировании личности в условиях реализации ФГОС НОО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Руфина Талгатовна, учитель начальных классов МБОУ «Большеатнинская средняя общеобразовательная школа» Атнин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воспитание в рамках  внеурочной деятельности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Суфия Мансуровна, учитель начальных классов МБОУ «Кунгерская  средняя общеобразовательная школа» Атнин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русско-татарских литературных взаимосвязей в целях организации самостоятельной познавательной деятельности учащихся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Зульфия Наиловна, учитель русского языка и литературы МБОУ «Новошашинская СОШ»Атнинского муниципального района РТ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олиэтнокультурной среды в модели воспитательного процесса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андыш Камилевна,  учитель русского языка и литературы МБОУ «Новошашинская СОШ» Атнинского муниципального района РТ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устного народного творчества во внеурочной деятельности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Лейсан Рубисовна, учитель начальных классов МБОУ «Новошашинская СОШ»Атнинского муниципального района РТ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. Веселая азбука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ьзада Ридвартовна, учитель начальных классов МБОУ «Большеатнинская средняя общеобразовательная школа» Атнин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 народов России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Илхам Махмутович, учитель физической культуры  МБОУ «Большеатнинская средняя общеобразовательная школа» Атнин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урочная деятельность в условиях  полиэтнокультурной среды во 2 классе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Валентина Александровна, учитель начальных классов МБОУ «Ляжмаринская ООШ» РМЭ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ническое и духовное наследие народов, живущих в Параньгинском районе Республики Марий Эл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уиза Александровнва,зав. юношеской кафедрой Параньгинской центральной библиотеки Республики Марий Эл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е праздники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ой Маргарита Ивановна, учитель начальных классов МБОУ "Ильпанурская ООШ"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 этнокультурной компетентности школьников во внеурочной деятельности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Светлана Александровна, учитель начальных классов МБОУ «Олорская СОШ» РМЭ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ектной деятельности во внеурочное время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Миляуша Мансурован, методист МУ «Информационно-методический центр» Арского муниципального  района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Валеева Ляйсан Радиковна,  заместитель директора по ВР МБОУ «Арской СОШ №7» Республики Татарстан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программ внеурочной деятельности в условиях полиэтнокультурной среды»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Ляйсан Нургалиевна, заместитель директора по ВР МБОУ «Параньгинская СОШ» РМЭ</w:t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center" w:pos="515" w:leader="none"/>
              </w:tabs>
              <w:rPr/>
            </w:pPr>
            <w:r>
              <w:rPr/>
              <w:t>6  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компьютер, медиа проектор, экран, музыкальные оборудования,  атрибуты для проведения мероприятий</w:t>
      </w:r>
    </w:p>
    <w:p>
      <w:pPr>
        <w:pStyle w:val="Normal"/>
        <w:rPr/>
      </w:pPr>
      <w:r>
        <w:rPr/>
        <w:t xml:space="preserve">ДИДАКТИЧЕСКИЕ МАТЕРИАЛЫ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ая презентация проекта, сценарии мероприятий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Айплатов Г.Н. История Марийского края с древнейших времен до конца </w:t>
      </w:r>
      <w:r>
        <w:rPr>
          <w:lang w:val="en-US"/>
        </w:rPr>
        <w:t>XIX</w:t>
      </w:r>
      <w:r>
        <w:rPr/>
        <w:t xml:space="preserve"> века. – Й-Ола, 1994</w:t>
      </w:r>
    </w:p>
    <w:p>
      <w:pPr>
        <w:pStyle w:val="Normal"/>
        <w:rPr/>
      </w:pPr>
      <w:r>
        <w:rPr/>
        <w:t xml:space="preserve">Афанасьева А.Б. Народное творчество в эстетическом развитии ребенка //Креативный ребенок: Диагностика и развитие творческих способностей. Сост. Т.А.Барышева, </w:t>
      </w:r>
    </w:p>
    <w:p>
      <w:pPr>
        <w:pStyle w:val="Normal"/>
        <w:rPr/>
      </w:pPr>
      <w:r>
        <w:rPr/>
        <w:t xml:space="preserve">Григорьев Д.В. Внеурочная деятельность школьников. Методический конструктор: пособие для учителя /Д.В. Григорьев, П.В. Степанов. – М. :Просвещение, 2010. </w:t>
      </w:r>
    </w:p>
    <w:p>
      <w:pPr>
        <w:pStyle w:val="Normal"/>
        <w:rPr/>
      </w:pPr>
      <w:r>
        <w:rPr/>
        <w:t>Иванов А.Г. История  марийского народа: Учебное пособие  для среднего и старшего школьного возраста. – Й-Ола, Мар. Кн. Изд-во, 1999</w:t>
      </w:r>
    </w:p>
    <w:p>
      <w:pPr>
        <w:pStyle w:val="Normal"/>
        <w:rPr/>
      </w:pPr>
      <w:r>
        <w:rPr/>
        <w:t>История и культура марийского народа. Хрестоматия для учителей(1-2,3-4,5-6,7,8-9,10,11 кл).-1992-1998</w:t>
      </w:r>
    </w:p>
    <w:p>
      <w:pPr>
        <w:pStyle w:val="Normal"/>
        <w:rPr/>
      </w:pPr>
      <w:r>
        <w:rPr/>
        <w:t>Календарные праздники и обряды марийцев. Этнографические наследие: Сборник материалов. Вып.1 – Й-Ола, 2003</w:t>
      </w:r>
    </w:p>
    <w:p>
      <w:pPr>
        <w:pStyle w:val="Normal"/>
        <w:rPr/>
      </w:pPr>
      <w:r>
        <w:rPr/>
        <w:t xml:space="preserve">Коротков И.М. Подвижные игры во дворе. М. : Знание, 1987. </w:t>
      </w:r>
    </w:p>
    <w:p>
      <w:pPr>
        <w:pStyle w:val="Normal"/>
        <w:rPr/>
      </w:pPr>
      <w:r>
        <w:rPr/>
        <w:t xml:space="preserve"> </w:t>
      </w:r>
      <w:r>
        <w:rPr/>
        <w:t>Назарова Л.Д. Фольклорная терапия. – СПб.: 2000.</w:t>
      </w:r>
    </w:p>
    <w:p>
      <w:pPr>
        <w:pStyle w:val="Normal"/>
        <w:rPr/>
      </w:pPr>
      <w:r>
        <w:rPr/>
        <w:t>Народы России: Праздники, обычаи, обряды: Энциклопедия [2008 /</w:t>
      </w:r>
    </w:p>
    <w:p>
      <w:pPr>
        <w:pStyle w:val="Normal"/>
        <w:rPr/>
      </w:pPr>
      <w:r>
        <w:rPr/>
        <w:t>Родинская Е.С. Этнопедагогика и фольклор в школе. // Русская культура и образование. Вып. 7. – СПб.: 1997.</w:t>
      </w:r>
    </w:p>
    <w:p>
      <w:pPr>
        <w:pStyle w:val="Normal"/>
        <w:rPr/>
      </w:pPr>
      <w:r>
        <w:rPr/>
        <w:t xml:space="preserve"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  В.А.Шекалов. – Ростов н/Д.: 2004. </w:t>
      </w:r>
    </w:p>
    <w:p>
      <w:pPr>
        <w:pStyle w:val="Normal"/>
        <w:rPr/>
      </w:pPr>
      <w:r>
        <w:rPr/>
        <w:t xml:space="preserve"> </w:t>
      </w:r>
      <w:r>
        <w:rPr/>
        <w:t>Уразманова Р.К. Обряды и праздники Татар Поволжья и Урала (Годовой цикл XIX – начало ХХвв). /Р.К. Уразманова. – Казань: Дом печати, 2001. – С. 196.</w:t>
      </w:r>
    </w:p>
    <w:p>
      <w:pPr>
        <w:pStyle w:val="Normal"/>
        <w:rPr/>
      </w:pPr>
      <w:r>
        <w:rPr/>
        <w:t>Федорова С.Н. Этнокультурное развитие детей. Психолого-педагогическое сопровождение: учебное пособие/С.Н. Федорова. –М.:ФОРУМ, 2011.-176 с.</w:t>
      </w:r>
    </w:p>
    <w:p>
      <w:pPr>
        <w:pStyle w:val="Normal"/>
        <w:rPr/>
      </w:pPr>
      <w:r>
        <w:rPr/>
        <w:t>Ширяева Н.С. Русское народное творчество. Программа уроков для начальной школы. – СПб.: 199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БОУ «Параньгинская СОШ»</w:t>
      </w:r>
      <w:r>
        <w:rPr/>
        <w:t xml:space="preserve"> учителей начальных классов, классных руководителей среднего и старшего звена,  заместителей директоров по  воспитательной работе, педагогов-организаторов, педагогов дополнительного образования.</w:t>
      </w:r>
      <w:r>
        <w:rPr>
          <w:color w:val="000000"/>
        </w:rPr>
        <w:t xml:space="preserve">, методистов и специалистов ОО и ДМ на </w:t>
      </w:r>
      <w:r>
        <w:rPr>
          <w:color w:val="000000"/>
          <w:u w:val="single"/>
        </w:rPr>
        <w:t>межрегиональный  семинар</w:t>
      </w:r>
      <w:r>
        <w:rPr>
          <w:b/>
          <w:color w:val="000000"/>
        </w:rPr>
        <w:t xml:space="preserve"> «Особенности реализации программ внеурочной деятельности в условиях полиэтнокультурной среды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97D"/>
        </w:rPr>
      </w:pPr>
      <w:r>
        <w:rPr>
          <w:b/>
        </w:rPr>
        <w:t xml:space="preserve">Дата и время: </w:t>
      </w:r>
      <w:r>
        <w:rPr/>
        <w:t xml:space="preserve">21 ноября 2012 года. </w:t>
      </w:r>
    </w:p>
    <w:p>
      <w:pPr>
        <w:pStyle w:val="Normal"/>
        <w:rPr>
          <w:szCs w:val="28"/>
        </w:rPr>
      </w:pPr>
      <w:r>
        <w:rPr>
          <w:szCs w:val="28"/>
        </w:rPr>
        <w:t>Цель: повышение уровня профессиональной компетентности педагога в работе внеурочной деятельности в условиях полиэтнокультурной сре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суждение актуальных проблем работы по внеурочной деятельности в рамках национально-образовательной инициативы «Наша нов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Раскрыть сущность реализации программ внеурочной деятельности в условиях полиэтнокультурной среды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знакомить с формами и методами работы учителей школы и учреждений   дополнительного образования по организации внеурочной деятельно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вершенствование  профессионального мастерства педагогов через непосредственное участие в различных внеурочных мероприятия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программе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C0504D"/>
        </w:rPr>
      </w:pPr>
      <w:r>
        <w:rPr/>
        <w:t>Открытые классные часы</w:t>
      </w:r>
    </w:p>
    <w:p>
      <w:pPr>
        <w:pStyle w:val="Normal"/>
        <w:numPr>
          <w:ilvl w:val="0"/>
          <w:numId w:val="5"/>
        </w:numPr>
        <w:rPr/>
      </w:pPr>
      <w:r>
        <w:rPr/>
        <w:t>Открытые внеклассные мероприятия преподавателей школы и дополнительного образования</w:t>
      </w:r>
      <w:r>
        <w:rPr>
          <w:color w:val="C0504D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праздника «Малый Сабан туй»</w:t>
      </w:r>
    </w:p>
    <w:p>
      <w:pPr>
        <w:pStyle w:val="Normal"/>
        <w:numPr>
          <w:ilvl w:val="0"/>
          <w:numId w:val="5"/>
        </w:numPr>
        <w:rPr/>
      </w:pPr>
      <w:r>
        <w:rPr/>
        <w:t>Круглый ст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рес:</w:t>
      </w:r>
      <w:r>
        <w:rPr>
          <w:b/>
        </w:rPr>
        <w:t xml:space="preserve"> </w:t>
      </w:r>
      <w:r>
        <w:rPr/>
        <w:t>Республика Марий Эл, Параньгинский район, п. Параньга, ул. Колхозная, д.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оезд: </w:t>
      </w:r>
      <w:r>
        <w:rPr>
          <w:color w:val="000000"/>
        </w:rPr>
        <w:t>маршрутным такси по трассе «Йошкар-Ола - Параньга» до остановки «п. Параньга» (примерно полтора – два часа). Стоимость проезда из Йошкар-Олы – 200 рублей. Периодичность движения автобусов – каждый час (первый рейс 7.30); частный транспорт –по заказ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Контакты:  тел. 8(83639)  4-15-78, 4-12-35, Е- 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safialais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4">
        <w:r>
          <w:rPr>
            <w:rStyle w:val="InternetLink"/>
            <w:color w:val="000000"/>
            <w:u w:val="none"/>
            <w:lang w:val="en-US"/>
          </w:rPr>
          <w:t>vgr</w:t>
        </w:r>
        <w:r>
          <w:rPr>
            <w:rStyle w:val="InternetLink"/>
            <w:color w:val="000000"/>
            <w:u w:val="none"/>
          </w:rPr>
          <w:t>68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е: </w:t>
      </w:r>
    </w:p>
    <w:p>
      <w:pPr>
        <w:pStyle w:val="Normal"/>
        <w:rPr/>
      </w:pPr>
      <w:r>
        <w:rPr/>
        <w:t>Сафина Ляйсан Нургалиевна, зам. директора по ВР   89371127710</w:t>
      </w:r>
    </w:p>
    <w:p>
      <w:pPr>
        <w:pStyle w:val="Normal"/>
        <w:rPr/>
      </w:pPr>
      <w:r>
        <w:rPr/>
        <w:t>Виноградова Гульсина Рафаиловна,  отв. по инновационной работе  89371156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r68@mail.ru" TargetMode="External"/><Relationship Id="rId3" Type="http://schemas.openxmlformats.org/officeDocument/2006/relationships/hyperlink" Target="mailto:safialaisan@mail.ru" TargetMode="External"/><Relationship Id="rId4" Type="http://schemas.openxmlformats.org/officeDocument/2006/relationships/hyperlink" Target="mailto:vgr6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2:00Z</dcterms:created>
  <dc:creator>kroll</dc:creator>
  <dc:description/>
  <dc:language>en-US</dc:language>
  <cp:lastModifiedBy>zamvr</cp:lastModifiedBy>
  <dcterms:modified xsi:type="dcterms:W3CDTF">2012-11-23T07:22:00Z</dcterms:modified>
  <cp:revision>2</cp:revision>
  <dc:subject/>
  <dc:title>Министерство образования Республики Марий Эл</dc:title>
</cp:coreProperties>
</file>